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17 от 4 апреля 2018 года </w:t>
      </w:r>
    </w:p>
    <w:p>
      <w:pPr>
        <w:pStyle w:val="Style15"/>
        <w:ind w:left="-142" w:right="-142" w:hanging="0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по проведению 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Министерства оборонной и аэрокосмической промышленности Республики Казахстан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рассмотрения представленных участниками документов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numPr>
          <w:ilvl w:val="0"/>
          <w:numId w:val="2"/>
        </w:numPr>
        <w:ind w:left="0"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Допустить к собеседова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следующих участников, соответствующих квалификационным требованиям к соответствующе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1) Абилгазиева Даниярбека Шерембекул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2) Аминову Азелю Серикжановн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3) Бейсембаева Руслана Нурланович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4) Дәуіт Динара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5) Жумадилова Есжана Махмутжановича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6) Каима Даурена Акылбековича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7) Қасымбеков Бахтияр Кеңесұл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8) Мадреймову Махпал Оспановн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9) Мамырқұл Дулат Досанұл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10) Сиюнова Ерсаина Муратович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.11) Таласбек Меруерт Лесбекқыз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.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В связи с несоответствием установленным квалификационным требованием к соответствующей административной государственной должности корпуса «Б»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отказать в допуске следующих участников к собеседованию: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1) Абуовой Гулим Маралбаевне;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2) Алтынбек Рахымжан Кенжебекұлы;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3)  Базарбековой Акнур Елубековне;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4)  Батыргожину Агзаму Аманжоловичу;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5)  Салыховой Венере Еркингали</w:t>
      </w:r>
      <w:r>
        <w:rPr>
          <w:rFonts w:cs="Times New Roman" w:ascii="Times New Roman" w:hAnsi="Times New Roman"/>
          <w:sz w:val="26"/>
          <w:szCs w:val="26"/>
        </w:rPr>
        <w:t>евн</w:t>
      </w:r>
      <w:r>
        <w:rPr>
          <w:rFonts w:cs="Times New Roman" w:ascii="Times New Roman" w:hAnsi="Times New Roman"/>
          <w:sz w:val="26"/>
          <w:szCs w:val="26"/>
          <w:lang w:val="kk-KZ"/>
        </w:rPr>
        <w:t>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В связи с предоставлением неполного пакета документов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отказать в рассмотрении документ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1) Айдарбек Абай Бокембайұлы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медицинская справка выдана более чем за                 6 месяцев до дня предоставлении документов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2) Айтжанову Данияру Амангельдиновичу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медицинская справка выдана более чем за 6 месяцев до дня предоставлении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3) Жамалиевой Жанне Жаксылыковне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(отсутствуют </w:t>
      </w:r>
      <w:r>
        <w:rPr>
          <w:rFonts w:cs="Times New Roman" w:ascii="Times New Roman" w:hAnsi="Times New Roman"/>
          <w:i/>
          <w:sz w:val="26"/>
          <w:szCs w:val="26"/>
        </w:rPr>
        <w:t xml:space="preserve">копии удостоверений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о признании или нострификации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окументов об образовании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4) Шукурову Асылхану Ерлановичу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медицинская справка выдана более чем за 6 месяцев до дня предоставлении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tabs>
          <w:tab w:val="clear" w:pos="708"/>
          <w:tab w:val="left" w:pos="567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4. Назначить собеседование с кандидатами конкурс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а 6 апреля 2018 года, время 10.00 час, </w:t>
      </w:r>
      <w:r>
        <w:rPr>
          <w:rFonts w:cs="Times New Roman" w:ascii="Times New Roman" w:hAnsi="Times New Roman"/>
          <w:sz w:val="26"/>
          <w:szCs w:val="26"/>
          <w:lang w:val="kk-KZ"/>
        </w:rPr>
        <w:t>по адресу г. Астана, ул. Янушкевича, 2.</w:t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18-04-04T11:28:00Z</dcterms:modified>
  <cp:revision>13</cp:revision>
  <dc:subject/>
  <dc:title/>
</cp:coreProperties>
</file>